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8173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400050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 xml:space="preserve">Conference Echo Canceller </w:t>
                            </w:r>
                            <w:r>
                              <w:rPr>
                                <w:rFonts w:eastAsia="New Gulim;Arial Unicode MS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HS-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.7pt;mso-wrap-distance-left:9.05pt;mso-wrap-distance-right:9.05pt;mso-wrap-distance-top:0pt;mso-wrap-distance-bottom:0pt;margin-top:5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kern w:val="0"/>
                          <w:sz w:val="32"/>
                          <w:szCs w:val="32"/>
                        </w:rPr>
                        <w:t xml:space="preserve">Conference Echo Canceller </w:t>
                      </w:r>
                      <w:r>
                        <w:rPr>
                          <w:rFonts w:eastAsia="New Gulim;Arial Unicode MS"/>
                          <w:b/>
                          <w:color w:val="FFFFFF"/>
                          <w:kern w:val="0"/>
                          <w:sz w:val="32"/>
                          <w:szCs w:val="32"/>
                        </w:rPr>
                        <w:t>HS-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96875</wp:posOffset>
                </wp:positionV>
                <wp:extent cx="167830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0pt;mso-wrap-distance-left:9.05pt;mso-wrap-distance-right:9.05pt;mso-wrap-distance-top:0pt;mso-wrap-distance-bottom:0pt;margin-top:31.2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MS PGothic" w:cs="Arial"/>
                          <w:color w:val="FFFFFF"/>
                          <w:vertAlign w:val="superscript"/>
                        </w:rPr>
                      </w:pPr>
                      <w:r>
                        <w:rPr>
                          <w:rFonts w:eastAsia="MS PGothic" w:cs="Arial" w:ascii="Arial" w:hAnsi="Arial"/>
                          <w:color w:val="FFFFFF"/>
                          <w:vertAlign w:val="superscript"/>
                        </w:rPr>
                        <w:t>www.meicheng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80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08065" cy="904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0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33" w:hRule="atLeast"/>
        </w:trPr>
        <w:tc>
          <w:tcPr>
            <w:tcW w:w="5700" w:type="dxa"/>
            <w:tcBorders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Arial" w:hAnsi="Arial" w:eastAsia="New Gulim;Arial Unicode MS" w:cs="Arial"/>
                <w:b/>
                <w:b/>
                <w:color w:val="0000FF"/>
                <w:kern w:val="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hd w:fill="D8D8D8" w:val="clear"/>
              </w:rPr>
              <w:t>Telephone Meeting Coupler Function</w:t>
            </w:r>
            <w:r>
              <w:rPr>
                <w:rFonts w:ascii="Arial" w:hAnsi="Arial" w:cs="Arial" w:eastAsia="New Gulim;Arial Unicode MS"/>
                <w:b/>
                <w:color w:val="0000FF"/>
                <w:kern w:val="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This telephone meeting coupler is compatible with FSK/DTMF system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With 16 digit LCD display screen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The LCD 5 level contrast is adjustable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With the date and time settings.</w:t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 xml:space="preserve">This coupler supports the preset dial, redial and delete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functions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With eight kinds of ring type setting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Can memory 16 set phone number display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Have (REDIAL)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(HOLD) func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Arial" w:hAnsi="Arial" w:eastAsia="New Gulim;Arial Unicode MS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65120" cy="2025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hd w:fill="D8D8D8" w:val="clear"/>
              </w:rPr>
              <w:t>Dual-Tone Dial Function</w:t>
            </w:r>
            <w:r>
              <w:rPr>
                <w:rFonts w:ascii="Arial" w:hAnsi="Arial" w:cs="Arial"/>
                <w:b/>
                <w:color w:val="0000FF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The frequency of the low-frequency group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697Hz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770Hz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852Hz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941Hz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The frequency of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high-frequency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group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1209Hz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1336Hz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1477Hz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Single frequency deviation of ± 1.5% in the ran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 xml:space="preserve">Dual tone multi-frequency sign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the frequency of the low frequency level of the single group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-9dBm±3d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 xml:space="preserve">Dual-tone multi-frequency sign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high-frequency group level single frequency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-7dBm±3dB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Any combination of frequencies,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the frequency group level is higher than the low base level 2 dB±1d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At least the low overall level below the fundamental level caused by the harmonic intermodulation 20d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Conditions of use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Ambient temperature -10 ℃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+40 ℃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Relative Humidity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10%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95%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  <w:r>
              <w:rPr>
                <w:rFonts w:cs="Arial" w:ascii="Arial" w:hAnsi="Arial"/>
                <w:color w:val="99CCFF"/>
                <w:sz w:val="22"/>
                <w:szCs w:val="22"/>
              </w:rPr>
              <w:br/>
              <w:t>●</w:t>
            </w:r>
            <w:r>
              <w:rPr>
                <w:rFonts w:cs="Arial" w:ascii="Arial" w:hAnsi="Arial"/>
                <w:sz w:val="22"/>
                <w:szCs w:val="22"/>
              </w:rPr>
              <w:t>Environmental Noise</w:t>
            </w:r>
            <w:r>
              <w:rPr>
                <w:rFonts w:ascii="Arial" w:hAnsi="Arial" w:cs="Arial"/>
                <w:sz w:val="22"/>
                <w:szCs w:val="22"/>
              </w:rPr>
              <w:t>：≤</w:t>
            </w:r>
            <w:r>
              <w:rPr>
                <w:rFonts w:cs="Arial" w:ascii="Arial" w:hAnsi="Arial"/>
                <w:sz w:val="22"/>
                <w:szCs w:val="22"/>
              </w:rPr>
              <w:t>60dB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Atmospheric pressure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86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6kpa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The machine uses 110V AC power supply. Appearance: standard rack typ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89065" cy="19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9000" cy="180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dddddd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0.9pt,0.1pt" stroked="t" o:allowincell="t" style="position:absolute;mso-position-horizontal-relative:char">
                      <v:stroke color="#dddddd" weight="198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800" w:hanging="0"/>
        <w:rPr>
          <w:rFonts w:ascii="Arial" w:hAnsi="Arial" w:eastAsia="New Gulim;Arial Unicode MS" w:cs="Arial"/>
          <w:b/>
          <w:b/>
          <w:color w:val="0000FF"/>
          <w:kern w:val="0"/>
          <w:sz w:val="28"/>
          <w:szCs w:val="28"/>
        </w:rPr>
      </w:pPr>
      <w:r>
        <w:rPr>
          <w:rFonts w:eastAsia="New Gulim;Arial Unicode MS" w:cs="Arial" w:ascii="Arial" w:hAnsi="Arial"/>
          <w:b/>
          <w:color w:val="0000FF"/>
          <w:kern w:val="0"/>
          <w:sz w:val="28"/>
          <w:szCs w:val="28"/>
        </w:rPr>
        <w:drawing>
          <wp:inline distT="0" distB="0" distL="0" distR="0">
            <wp:extent cx="2505710" cy="15601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9154160</wp:posOffset>
                </wp:positionV>
                <wp:extent cx="3580130" cy="990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63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0000"/>
                                      <w:sz w:val="28"/>
                                      <w:szCs w:val="28"/>
                                    </w:rPr>
                                    <w:t>Meicheng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MEI CHENG AUDIO VIDEO CO.,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ddres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F., No.2, Jian 8th Rd., Jhonghe Dist., New Taipei City 235, Taiw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Arial" w:hAnsi="Arial" w:cs="Arial"/>
                                      <w:spacing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>Tel: +886(2) 8228 0311,       Fax: +886(2) 8228 0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ebsite : www.meicheng.com.tw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Emai l:mei.cheng@msa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78pt;mso-wrap-distance-left:9.05pt;mso-wrap-distance-right:0pt;mso-wrap-distance-top:0pt;mso-wrap-distance-bottom:0pt;margin-top:720.8pt;mso-position-vertical-relative:page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63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28"/>
                                <w:szCs w:val="28"/>
                              </w:rPr>
                              <w:t>Meicheng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MEI CHENG AUDIO VIDEO CO., LTD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F., No.2, Jian 8th Rd., Jhonghe Dist., New Taipei City 235, Taiwa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Arial" w:hAnsi="Arial" w:cs="Arial"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>Tel: +886(2) 8228 0311,       Fax: +886(2) 8228 03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site : www.meicheng.com.tw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Emai l:mei.cheng@msa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4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80"/>
      <w:jc w:val="center"/>
      <w:outlineLvl w:val="0"/>
    </w:pPr>
    <w:rPr>
      <w:b/>
      <w:bCs/>
      <w:color w:val="000000"/>
      <w:kern w:val="0"/>
      <w:sz w:val="22"/>
    </w:rPr>
  </w:style>
  <w:style w:type="character" w:styleId="WW8Num1z0">
    <w:name w:val="WW8Num1z0"/>
    <w:qFormat/>
    <w:rPr>
      <w:rFonts w:eastAsia="新細明體;PMingLiU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子型錄抬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5:00Z</dcterms:created>
  <dc:creator>carrie</dc:creator>
  <dc:description/>
  <cp:keywords/>
  <dc:language>en-US</dc:language>
  <cp:lastModifiedBy>HJC鴻蹟電腦</cp:lastModifiedBy>
  <cp:lastPrinted>2007-07-30T14:48:00Z</cp:lastPrinted>
  <dcterms:modified xsi:type="dcterms:W3CDTF">2013-12-06T08:55:00Z</dcterms:modified>
  <cp:revision>2</cp:revision>
  <dc:subject/>
  <dc:title>PDHercules Digital Recordable Jukebox II</dc:title>
</cp:coreProperties>
</file>